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 xml:space="preserve">Il sindaco ha incontrato il Console generale della Cina </w:t>
      </w:r>
    </w:p>
    <w:p>
      <w:pPr>
        <w:pStyle w:val="Normal"/>
        <w:rPr>
          <w:rFonts w:eastAsia="Times New Roman"/>
        </w:rPr>
      </w:pPr>
      <w:r>
        <w:rPr>
          <w:rFonts w:eastAsia="Times New Roman"/>
        </w:rPr>
        <w:t xml:space="preserve">Giuliano Pisapia ha ricevuto la signora Liang Hui. Il primo cittadino: "Voglio un rapporto nuovo con la comunità cinese di Milano" </w:t>
      </w:r>
    </w:p>
    <w:p>
      <w:pPr>
        <w:pStyle w:val="Normal"/>
        <w:rPr>
          <w:rFonts w:eastAsia="Times New Roman"/>
        </w:rPr>
      </w:pPr>
      <w:r>
        <w:rPr>
          <w:rFonts w:eastAsia="Times New Roman"/>
          <w:lang w:val="en-US" w:eastAsia="en-US"/>
        </w:rPr>
        <w:drawing>
          <wp:inline distT="0" distB="0" distL="0" distR="0">
            <wp:extent cx="2857500" cy="19050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eWeb"/>
        <w:rPr/>
      </w:pPr>
      <w:r>
        <w:rPr>
          <w:rStyle w:val="Emphasis"/>
        </w:rPr>
        <w:t>Milano, 26 settembre 2011</w:t>
      </w:r>
      <w:r>
        <w:rPr/>
        <w:t xml:space="preserve"> - Il Sindaco di Milano </w:t>
      </w:r>
      <w:r>
        <w:rPr>
          <w:rStyle w:val="StrongEmphasis"/>
        </w:rPr>
        <w:t>Giuliano Pisapia</w:t>
      </w:r>
      <w:r>
        <w:rPr/>
        <w:t xml:space="preserve"> ha incontrato oggi a Palazzo Marino il Console generale della Repubblica popolare cinese, signora </w:t>
      </w:r>
      <w:r>
        <w:rPr>
          <w:rStyle w:val="StrongEmphasis"/>
        </w:rPr>
        <w:t>Liang Hui</w:t>
      </w:r>
      <w:r>
        <w:rPr/>
        <w:t xml:space="preserve">. Ai colloqui ha partecipato l’assessore alle Politiche sociali </w:t>
      </w:r>
      <w:r>
        <w:rPr>
          <w:rStyle w:val="StrongEmphasis"/>
        </w:rPr>
        <w:t>Pierfrancesco Majorino</w:t>
      </w:r>
      <w:r>
        <w:rPr/>
        <w:t xml:space="preserve">.  L’incontro è stato l’occasione per ribadire da entrambe le parti la volontà di proseguire sulla strada dei già collaudati rapporti tra la Cina e la Città di Milano. </w:t>
      </w:r>
    </w:p>
    <w:p>
      <w:pPr>
        <w:pStyle w:val="NormaleWeb"/>
        <w:rPr/>
      </w:pPr>
      <w:r>
        <w:rPr/>
        <w:t>“</w:t>
      </w:r>
      <w:r>
        <w:rPr/>
        <w:t>Voglio un rapporto nuovo con la comunità cinese di Milano, che rappresenta una ricchezza per la città – ha affermato il Sindaco Pisapia -. Occorre lavorare da subito per risolvere insieme i problemi esistenti nel quadro della nuova cultura della legalità su cui si basa l’azione della mia amministrazione”. Un rispetto delle regole su cui ha convenuto anche il Console generale Liang.</w:t>
      </w:r>
    </w:p>
    <w:p>
      <w:pPr>
        <w:pStyle w:val="NormaleWeb"/>
        <w:rPr/>
      </w:pPr>
      <w:r>
        <w:rPr/>
        <w:t>Per quel che riguarda la comunità cinese, in particolare quella residente nel quartiere Sarpi-Canonica, sono tre le questioni di maggiore rilievo poste sul tappeto nel corso dell’incontro: un maggior dialogo e sostegno alle attività culturali;  l’accesso ai servizi socio-sanitari da parte dei cittadini cinesi; le questioni legate alle attività commerciali. Tre campi sui cui è stato chiesto al Console generale un impegno concreto.</w:t>
      </w:r>
    </w:p>
    <w:p>
      <w:pPr>
        <w:pStyle w:val="NormaleWeb"/>
        <w:rPr/>
      </w:pPr>
      <w:r>
        <w:rPr/>
        <w:t>“</w:t>
      </w:r>
      <w:r>
        <w:rPr/>
        <w:t>E’ mia intenzione lavorare concretamente per raggiungere l’obiettivo di una migliore convivenza tra i milanesi e la comunità cinese. Vogliamo porre fine alle tensioni esistenti in alcune situazioni, a partire dall’area Sarpi-Canonica. Non sarà un percorso facile, ma insieme possiamo farcela. E’ importante che le istituzioni siano presenti insieme nei luoghi dove la convivenza risulta più problematica”, ha concluso Giuliano Pisapia.</w:t>
      </w:r>
      <w:r>
        <w:rPr>
          <w:rFonts w:eastAsia="Times New Roman"/>
          <w:lang w:val="en-US" w:eastAsia="en-US"/>
        </w:rPr>
        <w:t xml:space="preserve"> </w:t>
      </w:r>
    </w:p>
    <w:p>
      <w:pPr>
        <w:pStyle w:val="Normal"/>
        <w:rPr>
          <w:rFonts w:eastAsia="Times New Roman"/>
        </w:rPr>
      </w:pPr>
      <w:r>
        <w:rPr>
          <w:rFonts w:eastAsia="Times New Roman"/>
          <w:lang w:val="en-US" w:eastAsia="en-US"/>
        </w:rPr>
        <w:drawing>
          <wp:inline distT="0" distB="0" distL="0" distR="0">
            <wp:extent cx="2642870" cy="1600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3" r="-8" b="-13"/>
                    <a:stretch>
                      <a:fillRect/>
                    </a:stretch>
                  </pic:blipFill>
                  <pic:spPr bwMode="auto">
                    <a:xfrm>
                      <a:off x="0" y="0"/>
                      <a:ext cx="2642870" cy="16002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Urbanistica. Al posto dell’area ex Enel residenze, negozi e il museo del design</w:t>
      </w:r>
    </w:p>
    <w:p>
      <w:pPr>
        <w:pStyle w:val="Normal"/>
        <w:rPr>
          <w:rFonts w:eastAsia="Times New Roman"/>
        </w:rPr>
      </w:pPr>
      <w:r>
        <w:rPr>
          <w:rFonts w:eastAsia="Times New Roman"/>
        </w:rPr>
        <w:t xml:space="preserve">Via libera dal Consiglio comunale al PII di Porta Volta e all’hospice nella Cascina Brandezzata </w:t>
        <w:br/>
        <w:br/>
        <w:t xml:space="preserve">Lucia De Cesaris Urbanistica Edilizia privata </w:t>
      </w:r>
    </w:p>
    <w:p>
      <w:pPr>
        <w:pStyle w:val="Normal"/>
        <w:jc w:val="right"/>
        <w:rPr>
          <w:rFonts w:eastAsia="Times New Roman"/>
        </w:rPr>
      </w:pPr>
      <w:r>
        <w:rPr>
          <w:rFonts w:eastAsia="Times New Roman"/>
        </w:rPr>
        <w:br/>
      </w:r>
      <w:r>
        <w:rPr>
          <w:rFonts w:eastAsia="Times New Roman" w:cs="Arial" w:ascii="Arial" w:hAnsi="Arial"/>
          <w:color w:val="808080"/>
          <w:sz w:val="20"/>
          <w:szCs w:val="20"/>
        </w:rPr>
        <w:t>26/09/2011</w:t>
      </w:r>
    </w:p>
    <w:p>
      <w:pPr>
        <w:pStyle w:val="Normal"/>
        <w:rPr>
          <w:rFonts w:ascii="Arial" w:hAnsi="Arial" w:eastAsia="Times New Roman" w:cs="Arial"/>
          <w:color w:val="808080"/>
        </w:rPr>
      </w:pPr>
      <w:r>
        <w:rPr>
          <w:rFonts w:eastAsia="Times New Roman" w:cs="Arial" w:ascii="Arial" w:hAnsi="Arial"/>
          <w:color w:val="808080"/>
        </w:rPr>
      </w:r>
    </w:p>
    <w:p>
      <w:pPr>
        <w:pStyle w:val="NormaleWeb"/>
        <w:rPr>
          <w:rFonts w:ascii="Arial" w:hAnsi="Arial" w:cs="Arial"/>
          <w:color w:val="808080"/>
        </w:rPr>
      </w:pPr>
      <w:r>
        <w:rPr>
          <w:rFonts w:cs="Arial" w:ascii="Arial" w:hAnsi="Arial"/>
          <w:color w:val="808080"/>
        </w:rPr>
        <w:t xml:space="preserve">Cambia volto un angolo di città compreso tra via Ceresio, via Bramante e via Procaccini. Con il voto del Consiglio comunale ( 40 a favore, 1 astenuto e 1 contrario) è stato approvato il PII ( Piano Integrato d’Intervento) in variante al Prg in vigore, che stabilisce la riqualificazione dell’area ex Enel di Porta Volta. “Questa tipologia d’intervento non sarebbe possibile se si applicasse il Pgt adottato – afferma l’assessore all’Urbanistica ed Edilizia Privata Ada Lucia De Cesaris - perché la volumetria complessiva sarebbe superiore a quella proposta nel PII, non sarebbe necessario prevedere una quota di edilizia convenzionata e non sarebbe conferita alcuna dotazione di standard a fronte di quasi 37.000 mq conferiti dal PII”. </w:t>
      </w:r>
    </w:p>
    <w:p>
      <w:pPr>
        <w:pStyle w:val="NormaleWeb"/>
        <w:rPr>
          <w:rFonts w:ascii="Arial" w:hAnsi="Arial" w:cs="Arial"/>
          <w:color w:val="808080"/>
        </w:rPr>
      </w:pPr>
      <w:r>
        <w:rPr>
          <w:rFonts w:cs="Arial" w:ascii="Arial" w:hAnsi="Arial"/>
          <w:color w:val="808080"/>
        </w:rPr>
        <w:t xml:space="preserve">Il piano riguarda la riqualificazione di tre aree per complessivi 31.305 metriquadri attualmente occupate da fabbricati già facenti parte del complesso Enel e, in gran parte, dismessi. Al loro posto sorgerà edilizia residenziale ( di cui il 50% a regime convenzionato) e spazi con destinazione ricettiva e commerciale. Non tutto sarà abbattuto: saranno conservati 12.411 mq di edifici esistenti a destinazione terziaria. Fiore all’occhiello del progetto è il Museo del Design che sarà gestito dall’Associazione per il Disegno Industriale dove sarà esposta la storica collezione del Compasso d’Oro. </w:t>
      </w:r>
    </w:p>
    <w:p>
      <w:pPr>
        <w:pStyle w:val="NormaleWeb"/>
        <w:rPr>
          <w:rFonts w:ascii="Arial" w:hAnsi="Arial" w:cs="Arial"/>
          <w:color w:val="808080"/>
        </w:rPr>
      </w:pPr>
      <w:r>
        <w:rPr>
          <w:rFonts w:cs="Arial" w:ascii="Arial" w:hAnsi="Arial"/>
          <w:color w:val="808080"/>
        </w:rPr>
        <w:t xml:space="preserve">Il progetto prevede, tra l’altro due grandi piazze pubbliche alberate, spazi per i giochi dei bambini e verde secondo gli standard più avanzati. Inoltre da Piazza Baiamonti a fino a via Farini sarà realizzato un tratto del Raggio verde ( il numero 8). Per tutti gli interventi, a costo zero per il Comune, si stima un investimento di circa 140 milioni di euro, il privato si fa carico di tutti gli interventi di bonifica. </w:t>
      </w:r>
    </w:p>
    <w:p>
      <w:pPr>
        <w:pStyle w:val="Normal"/>
        <w:rPr>
          <w:rFonts w:ascii="Arial" w:hAnsi="Arial" w:eastAsia="Times New Roman" w:cs="Arial"/>
          <w:color w:val="808080"/>
        </w:rPr>
      </w:pPr>
      <w:r>
        <w:rPr>
          <w:rFonts w:eastAsia="Times New Roman" w:cs="Arial" w:ascii="Arial" w:hAnsi="Arial"/>
          <w:color w:val="808080"/>
        </w:rPr>
      </w:r>
    </w:p>
    <w:p>
      <w:pPr>
        <w:pStyle w:val="NormaleWeb"/>
        <w:rPr>
          <w:rFonts w:ascii="Arial" w:hAnsi="Arial" w:cs="Arial"/>
          <w:color w:val="808080"/>
        </w:rPr>
      </w:pPr>
      <w:r>
        <w:rPr>
          <w:rFonts w:cs="Arial" w:ascii="Arial" w:hAnsi="Arial"/>
          <w:color w:val="808080"/>
        </w:rPr>
        <w:t xml:space="preserve">Una seconda delibera approvata all’unanimità riguarda la variante al Prg dell’area di via Ripamonti 428 dove è situata la Cascina Brandesazza. L’area di circa 11.400 mq, di proprietà dell’Irccs Ospedale Maggiore di Milano, sarà la sede di un Hospice per malati terminali gestito dalla Onlus Fondazione Luogo di Vita e di Incontro che dovrà ristrutturare ed adeguare la cascina agli standard sanitari previsti. “Si è iniziato a parlare di questo progetto nel 2005 – dichiara l’assessore De Cesaris -, è necessario l’impegno di tutti perché un intervento semplice come questo sia approvato in tempi più ridotti”. </w:t>
      </w:r>
    </w:p>
    <w:p>
      <w:pPr>
        <w:pStyle w:val="Normal"/>
        <w:rPr>
          <w:rFonts w:ascii="Arial" w:hAnsi="Arial" w:eastAsia="Times New Roman" w:cs="Arial"/>
          <w:color w:val="808080"/>
        </w:rPr>
      </w:pPr>
      <w:r>
        <w:rPr>
          <w:rFonts w:eastAsia="Times New Roman" w:cs="Arial" w:ascii="Arial" w:hAnsi="Arial"/>
          <w:color w:val="808080"/>
        </w:rPr>
      </w:r>
    </w:p>
    <w:p>
      <w:pPr>
        <w:pStyle w:val="NormaleWeb"/>
        <w:spacing w:before="280" w:after="0"/>
        <w:rPr>
          <w:rFonts w:ascii="Arial" w:hAnsi="Arial" w:eastAsia="Times New Roman" w:cs="Arial"/>
          <w:color w:val="808080"/>
        </w:rPr>
      </w:pPr>
      <w:r>
        <w:rPr>
          <w:rFonts w:eastAsia="Times New Roman" w:cs="Arial" w:ascii="Arial" w:hAnsi="Arial"/>
          <w:color w:val="808080"/>
        </w:rPr>
      </w:r>
    </w:p>
    <w:p>
      <w:pPr>
        <w:pStyle w:val="NormaleWeb"/>
        <w:spacing w:before="280" w:after="0"/>
        <w:rPr>
          <w:rFonts w:ascii="Arial" w:hAnsi="Arial" w:cs="Arial"/>
          <w:color w:val="808080"/>
        </w:rPr>
      </w:pPr>
      <w:r>
        <w:rPr>
          <w:rFonts w:cs="Arial" w:ascii="Arial" w:hAnsi="Arial"/>
          <w:i/>
          <w:iCs/>
          <w:color w:val="808080"/>
        </w:rPr>
        <w:t>progetto</w:t>
      </w:r>
    </w:p>
    <w:p>
      <w:pPr>
        <w:pStyle w:val="Heading1"/>
        <w:rPr>
          <w:rFonts w:eastAsia="Times New Roman"/>
        </w:rPr>
      </w:pPr>
      <w:r>
        <w:rPr>
          <w:rFonts w:eastAsia="Times New Roman"/>
        </w:rPr>
        <w:t>Due cieli in dialogo</w:t>
      </w:r>
    </w:p>
    <w:p>
      <w:pPr>
        <w:pStyle w:val="Normal"/>
        <w:rPr/>
      </w:pPr>
      <w:r>
        <w:rPr>
          <w:rFonts w:eastAsia="Times New Roman"/>
        </w:rPr>
        <w:t xml:space="preserve">03/10/11 &gt; 03/10/11 - Milano </w:t>
        <w:br/>
        <w:br/>
      </w:r>
      <w:r>
        <w:drawing>
          <wp:anchor behindDoc="0" distT="0" distB="0" distL="0" distR="30480" simplePos="0" locked="0" layoutInCell="0" allowOverlap="1" relativeHeight="5">
            <wp:simplePos x="0" y="0"/>
            <wp:positionH relativeFrom="column">
              <wp:align>left</wp:align>
            </wp:positionH>
            <wp:positionV relativeFrom="line">
              <wp:posOffset>635</wp:posOffset>
            </wp:positionV>
            <wp:extent cx="1143000" cy="114300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link="rId4"/>
                    <a:srcRect l="-2147483648" t="-2147483648" r="-2147483648" b="-2147483648"/>
                    <a:stretch>
                      <a:fillRect/>
                    </a:stretch>
                  </pic:blipFill>
                  <pic:spPr bwMode="auto">
                    <a:xfrm>
                      <a:off x="0" y="0"/>
                      <a:ext cx="1143000" cy="1143000"/>
                    </a:xfrm>
                    <a:prstGeom prst="rect">
                      <a:avLst/>
                    </a:prstGeom>
                  </pic:spPr>
                </pic:pic>
              </a:graphicData>
            </a:graphic>
          </wp:anchor>
        </w:drawing>
      </w:r>
      <w:r>
        <w:rPr>
          <w:rFonts w:eastAsia="Times New Roman"/>
        </w:rPr>
        <w:t>Un evento eccezionale riunisce un gruppo di musicisti della Mongolia Interna e i due artisti italiani - Maria Alessandra Columbu e Matteo Licitra - nella Chinatown di Milano.</w:t>
        <w:br/>
        <w:t xml:space="preserve">Loro intento è quello di legare le suggestioni generate dalla musica mongola, al Cantico delle Creature di San Francesco d'Assisi, nel giorno della sua celebrazione. </w:t>
        <w:br/>
        <w:t xml:space="preserve">Il complesso Black Steed (promosso da Bian Liunian, il più importante produttore musicale della Cina) esegue musiche e canzoni folk ispirate alla tradizione mongola. Le loro improvvisazioni creano potenti emozioni: il pubblico viene trascinato emozionalmente e psichicamente dalla musica e dall'immaginazione. Suoneranno anche il Morin Kuhr, tipico violino considerato un simbolo della Mongolia, e dichiarato Bene dell'Umanità dall'UNESCO. </w:t>
        <w:br/>
        <w:t xml:space="preserve">L'esibizione dei Black Steed è preceduta dalla presentazione del cantico delle Creature di Suor Antonietta Donofrio e Don Domenico Liu Enci. </w:t>
        <w:br/>
        <w:t xml:space="preserve">Matteo Licitra, con una improvvisazione di musica atonale all'organo della chiesa, e Maria Alessandra Columbu, con una grande tela dipinta per questa occasione, interpretano con musica e colori la percezione del vuoto, la sensazione di libertà e di infinito, il suono del silenzio delle steppe e praterie della Mongolia, come un inno alla vita, come una preghiera permeata da una visione positiva della natura, dal senso di fratellanza fra l'uomo e l'universo. </w:t>
      </w:r>
    </w:p>
    <w:p>
      <w:pPr>
        <w:pStyle w:val="Normal"/>
        <w:jc w:val="center"/>
        <w:rPr>
          <w:rFonts w:eastAsia="Times New Roman"/>
        </w:rPr>
      </w:pPr>
      <w:r>
        <w:rPr>
          <w:rFonts w:eastAsia="Times New Roman"/>
        </w:rPr>
        <mc:AlternateContent>
          <mc:Choice Requires="wps">
            <w:drawing>
              <wp:inline distT="0" distB="0" distL="0" distR="0">
                <wp:extent cx="6120130" cy="22860"/>
                <wp:effectExtent l="0" t="0" r="0" b="0"/>
                <wp:docPr id="4"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rPr>
        <w:t>Due cieli in dialogo</w:t>
        <w:br/>
        <w:br/>
        <w:t>Inaugurazione: lunedì 3 ottobre ore 21</w:t>
        <w:br/>
        <w:t>Periodo: 03/10/11 - 03/10/11</w:t>
        <w:br/>
        <w:br/>
        <w:t>CHIESA DELLA S.S. TRINITÀ</w:t>
        <w:br/>
        <w:t>Via Giuseppe Giusti, 25</w:t>
        <w:br/>
        <w:t xml:space="preserve">Milano </w:t>
        <w:br/>
        <w:br/>
        <w:br/>
        <w:t>Riferimenti e Note:</w:t>
        <w:br/>
        <w:t>Tel. 02 36552151; 3483153936</w:t>
        <w:br/>
      </w:r>
      <w:hyperlink r:id="rId5">
        <w:r>
          <w:rPr>
            <w:rStyle w:val="InternetLink"/>
            <w:rFonts w:eastAsia="Times New Roman"/>
          </w:rPr>
          <w:t>E-Mail</w:t>
        </w:r>
      </w:hyperlink>
      <w:r>
        <w:rPr>
          <w:rFonts w:eastAsia="Times New Roman"/>
        </w:rPr>
        <w:br/>
      </w:r>
      <w:hyperlink r:id="rId6" w:tgtFrame="_blank">
        <w:r>
          <w:rPr>
            <w:rStyle w:val="InternetLink"/>
            <w:rFonts w:eastAsia="Times New Roman"/>
          </w:rPr>
          <w:t>Web</w:t>
        </w:r>
      </w:hyperlink>
      <w:r>
        <w:rPr>
          <w:rFonts w:eastAsia="Times New Roman"/>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www.arte.go.it/eventi/spettacoli/images/s_0303.jpg" TargetMode="External"/><Relationship Id="rId5" Type="http://schemas.openxmlformats.org/officeDocument/2006/relationships/hyperlink" Target="mailto:cccm2088@yahoo.it" TargetMode="External"/><Relationship Id="rId6" Type="http://schemas.openxmlformats.org/officeDocument/2006/relationships/hyperlink" Target="http://matteale.files.wordpress.com/2011/09/due-cieli-a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8:00Z</dcterms:created>
  <dc:creator>Ortali Davide</dc:creator>
  <dc:description/>
  <dc:language>en-US</dc:language>
  <cp:lastModifiedBy>Ortali Davide</cp:lastModifiedBy>
  <dcterms:modified xsi:type="dcterms:W3CDTF">2011-09-28T13:00:00Z</dcterms:modified>
  <cp:revision>1</cp:revision>
  <dc:subject/>
  <dc:title/>
</cp:coreProperties>
</file>